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tazi   18.07.2019  a fost inregistrata declaratia de casatorie a       d-lui GOICEA LAURENTIU-ROMEO in varsta de 39 ani ,cu domiciliul in localitatea Harman, str. Dorobanti, nr.79,judet Brasov 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d-rei  BALAN SIMONA-MARIA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in vîrstă de 3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strada Dorobanti ,nr.79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59:00Z</dcterms:created>
  <dc:creator>dana p</dc:creator>
  <dc:description/>
  <cp:keywords/>
  <dc:language>en-US</dc:language>
  <cp:lastModifiedBy>admin</cp:lastModifiedBy>
  <cp:lastPrinted>2019-07-18T16:12:00Z</cp:lastPrinted>
  <dcterms:modified xsi:type="dcterms:W3CDTF">2019-07-18T13:12:00Z</dcterms:modified>
  <cp:revision>4</cp:revision>
  <dc:subject/>
  <dc:title>PRIMARIA COMUNEI HARMAN</dc:title>
</cp:coreProperties>
</file>